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32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6.07.2024 г.                                г.Таруса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60/81/1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и порядке представления списка назначенных наблюдателей   при проведении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ёй 30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постановлениями Избирательной комиссии Калужской области от 10 июля 2024 года № 532/62-7 «О примерных формах и порядке представления списка назначенных наблюдателей при проведении выборов в органы местного самоуправления в Калужской области, назначенных на 8 сентября 2024 года», от 26 июля 2024 года № 546/64-7 «О внесении изменений в примерный порядок представления и примерные формы списка назначенных наблюдателей при проведении выборов в органы местного самоуправления в Калужской об-ласти, назначенных на 8 сентября 2024 года»,,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Порядок представления списка назначенных наблюдателей при проведении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(приложение № 1).  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формы списка назначенных наблюдателей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проведении 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(приложение № 2). </w:t>
      </w:r>
    </w:p>
    <w:p>
      <w:pPr>
        <w:pStyle w:val="Normal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9"/>
        <w:rPr>
          <w:bCs/>
          <w:sz w:val="26"/>
          <w:szCs w:val="26"/>
        </w:rPr>
      </w:pPr>
      <w:r>
        <w:rPr>
          <w:sz w:val="26"/>
          <w:szCs w:val="26"/>
        </w:rPr>
        <w:t xml:space="preserve">комиссии Тарусского района                                                       </w:t>
      </w:r>
      <w:r>
        <w:rPr>
          <w:bCs/>
          <w:sz w:val="26"/>
          <w:szCs w:val="26"/>
        </w:rPr>
        <w:t>С.В.Московкина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Times New Roman"/>
                <w:color w:val="000000"/>
              </w:rPr>
            </w:pPr>
            <w:r>
              <w:rPr>
                <w:rFonts w:eastAsia="MS Mincho;MS Gothic" w:cs="Times New Roman" w:ascii="Cambria" w:hAnsi="Cambria"/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ind w:left="-22" w:right="-108" w:hanging="0"/>
              <w:jc w:val="right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>Приложение № 1</w:t>
            </w:r>
          </w:p>
          <w:p>
            <w:pPr>
              <w:pStyle w:val="Normal"/>
              <w:tabs>
                <w:tab w:val="clear" w:pos="709"/>
                <w:tab w:val="left" w:pos="5200" w:leader="none"/>
              </w:tabs>
              <w:ind w:left="-22" w:right="-108" w:hanging="0"/>
              <w:jc w:val="right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 xml:space="preserve">УТВЕРЖДЕН </w:t>
              <w:br/>
              <w:t>постановлением территориальной</w:t>
            </w:r>
          </w:p>
          <w:p>
            <w:pPr>
              <w:pStyle w:val="Normal"/>
              <w:tabs>
                <w:tab w:val="clear" w:pos="709"/>
                <w:tab w:val="left" w:pos="5200" w:leader="none"/>
              </w:tabs>
              <w:ind w:left="-22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 xml:space="preserve">избирательной комиссией </w:t>
            </w:r>
          </w:p>
          <w:p>
            <w:pPr>
              <w:pStyle w:val="Normal"/>
              <w:tabs>
                <w:tab w:val="clear" w:pos="709"/>
                <w:tab w:val="left" w:pos="5200" w:leader="none"/>
              </w:tabs>
              <w:ind w:left="-22" w:right="-108" w:hanging="0"/>
              <w:jc w:val="right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 xml:space="preserve">Тарусского района </w:t>
            </w:r>
          </w:p>
          <w:p>
            <w:pPr>
              <w:pStyle w:val="Normal"/>
              <w:ind w:left="-22" w:right="-108" w:hanging="0"/>
              <w:jc w:val="right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>от «26» июля 2024 г. № 260/81-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  <w:t>Порядок представления списка назначенных наблюдателей</w:t>
      </w:r>
      <w:r>
        <w:rPr>
          <w:rFonts w:eastAsia="MS Mincho;MS Gothic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проведении </w:t>
      </w:r>
      <w:r>
        <w:rPr>
          <w:b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единый день голосования  08 сентября 2024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80"/>
        <w:jc w:val="center"/>
        <w:rPr/>
      </w:pPr>
      <w:r>
        <w:rPr>
          <w:rFonts w:eastAsia="MS Mincho;MS Gothic"/>
          <w:color w:val="000000"/>
          <w:sz w:val="28"/>
          <w:szCs w:val="28"/>
        </w:rPr>
        <w:br/>
      </w: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</w:rPr>
      </w:pPr>
      <w:bookmarkStart w:id="0" w:name="dst100316"/>
      <w:bookmarkEnd w:id="0"/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1.1. Настоящий Порядок</w:t>
      </w:r>
      <w:r>
        <w:rPr>
          <w:rFonts w:eastAsia="MS Mincho;MS Gothic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kern w:val="2"/>
          <w:sz w:val="28"/>
          <w:szCs w:val="28"/>
        </w:rPr>
        <w:t xml:space="preserve">представления списка назначенных наблюдателей при проведении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 xml:space="preserve">дополнительных выборов 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kern w:val="2"/>
          <w:sz w:val="28"/>
          <w:szCs w:val="28"/>
        </w:rPr>
        <w:t xml:space="preserve">(далее – Порядок) разработан на основании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пункта 7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статьи 30 Федерального закона «Об основных гарантиях избирательных прав </w:t>
        <w:br/>
        <w:t xml:space="preserve">и права на участие в референдуме граждан Российской Федерации» (далее </w:t>
        <w:br/>
        <w:t>– Федеральный закон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eastAsia="MS Mincho;MS Gothic" w:cs="Times New Roman" w:ascii="Times New Roman" w:hAnsi="Times New Roman"/>
            <w:bCs/>
            <w:color w:val="000000"/>
            <w:sz w:val="28"/>
            <w:szCs w:val="28"/>
          </w:rPr>
          <w:t>пункта 9 статьи 3</w:t>
        </w:r>
      </w:hyperlink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MS Mincho;MS Gothic" w:cs="Times New Roman" w:ascii="Times New Roman" w:hAnsi="Times New Roman"/>
            <w:bCs/>
            <w:color w:val="000000"/>
            <w:sz w:val="28"/>
            <w:szCs w:val="28"/>
          </w:rPr>
          <w:t xml:space="preserve">пункта 4 статьи </w:t>
          <w:br/>
          <w:t>63</w:t>
        </w:r>
        <w:r>
          <w:rPr>
            <w:rStyle w:val="InternetLink"/>
            <w:rFonts w:eastAsia="MS Mincho;MS Gothic" w:cs="Times New Roman" w:ascii="Times New Roman" w:hAnsi="Times New Roman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наблюдатели вправе осуществлять наблюдение </w:t>
        <w:br/>
        <w:t>при проведении голосования в помещении для голосования, вне помещения для голосования, а также при проведении голосования с использованием дополнительных возможностей реализации избирательных прав.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1.3. На выборах в органы местного самоуправления наблюдатели могут быть назначены зарегистрированным кандидатом (далее – кандидат), избирательным объединением, выдвинувшим зарегистрированного канди-дата (зарегистрированных кандидатов), субъектами общественного кон-троля (Общественная палата Российской Федерации, Общественная палата Калужской области) (далее – субъект назначения наблюдателей)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В каждую участковую избирательную комиссию (далее – УИК) </w:t>
        <w:br/>
        <w:t xml:space="preserve">и территориальную избирательную комиссию Тарусского района Калужской области (далее – ТИК) от каждого кандидата, зарегистрированного по пятимандатному избирательному округу </w:t>
        <w:br/>
        <w:t xml:space="preserve">№ 1 (далее – кандидат), Общественной палаты Российской Федерации, Общественной палаты Калужской области (далее – субъект общественного контроля), может быть назначено не более трех наблюдателей на каждый день голосования (дни голосования - 7 и 8 сентября 2024 года), имеющих право поочередно осуществлять наблюдение в помещении для голосования, </w:t>
        <w:br/>
        <w:t>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shd w:fill="FFFFFF" w:val="clear"/>
        <w:spacing w:lineRule="exact" w:line="380"/>
        <w:ind w:firstLine="708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1.4. Кандидаты, субъекты общественного контроля при назначении наблюдателей проверяют наличие у лица активного избирательного права </w:t>
        <w:br/>
        <w:t xml:space="preserve">на выборах в органы государственной власти Калужской области </w:t>
        <w:br/>
        <w:t>и отсутствие ограничений, предусмотренных абзацем вторым пункта 4 статьи 30 Федерального закона</w:t>
      </w:r>
      <w:r>
        <w:rPr>
          <w:rStyle w:val="FootnoteAnchor"/>
          <w:rFonts w:eastAsia="MS Mincho;MS Gothic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80"/>
        <w:ind w:firstLine="708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 xml:space="preserve">Наблюдателем может быть гражданин Российской Федерации,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обладающий активным избирательным правом на выборах в органы государственной власти Калужской области в соответствии со статьей </w:t>
        <w:br/>
        <w:t xml:space="preserve">3 Закона Калужской области «О выборах депутатов Законодательного Собрания Калужской области» и статьей 3 Закона Калужской области </w:t>
        <w:br/>
        <w:t xml:space="preserve">«О выборах Губернатора Калужской области». </w:t>
      </w:r>
    </w:p>
    <w:p>
      <w:pPr>
        <w:pStyle w:val="Normal"/>
        <w:shd w:fill="FFFFFF" w:val="clear"/>
        <w:spacing w:lineRule="exact" w:line="380"/>
        <w:ind w:firstLine="708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1.5. Лицо, не обладающее активным избирательным правом на выборах в органы государственной власти Калужской области и имеющее  ограничения, предусмотренные абзацем вторым пункта 4 статьи </w:t>
        <w:br/>
        <w:t>30 Федерального закона, не может быть назначено наблюдателем.</w:t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2.1. Кандидат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eastAsia="MS Mincho;MS Gothic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kern w:val="2"/>
          <w:sz w:val="28"/>
          <w:szCs w:val="28"/>
        </w:rPr>
        <w:t xml:space="preserve">при проведении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 xml:space="preserve">депутатов Городской Думы городского поселения «Город Таруса» четвёртого созыва по пятимандатному избирательному округу № 1 в единый день голосования  08 сентября 2024 года 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(далее – Список) в ТИК не позднее чем за три дня до первого дня голосования (не позднее 3 сентября 2024 года). Список представляется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одновременно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на бумажном носителе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и в машиночитаемом виде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 xml:space="preserve">по формам, утвержденным территориальной избирательной комиссией Тарусского района. </w:t>
        <w:br/>
        <w:t xml:space="preserve">При этом сведения о наблюдателях, указанные в Списке, представленном </w:t>
        <w:br/>
        <w:t>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2.2. В последний день приема Списка (3 сентября 2024 года) он может быть представлен в ТИК не позднее времени окончания работы комиссии </w:t>
        <w:br/>
        <w:t>(17 часов 15 минут по московскому времени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2.3. В случае назначения наблюдателей в УИК</w:t>
      </w: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кандидат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eastAsia="MS Mincho;MS Gothic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</w:t>
        <w:br/>
        <w:t xml:space="preserve">чем за три дня до первого дня голосования Список может быть представлен </w:t>
        <w:br/>
        <w:t xml:space="preserve">в течение трех дней до первого дня голосования (с 4 по 6 сентября 2024 года)  в ТИК либо в первый день голосования (7 сентября 2024 года) </w:t>
        <w:br/>
        <w:t xml:space="preserve">– в соответствующую УИК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2.5. В Списке указываются фамилия, имя и отчество каждого наблюдателя,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 xml:space="preserve">дата рождения, серия, номер и дата выдачи паспорта </w:t>
        <w:br/>
        <w:t xml:space="preserve">или документа, заменяющего паспорт гражданина,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В Списке также делается запись, подтверждающая, что наблюдатели, указанные в нем, обладают активным избирательным правом на выборах </w:t>
        <w:br/>
        <w:t xml:space="preserve">в органы государственной власти Калужской области и не подпадают </w:t>
        <w:br/>
        <w:t xml:space="preserve">под ограничения, установленные абзацем вторым пункта 4 статьи </w:t>
        <w:br/>
        <w:t>30 Федерального закона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2.7. 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 xml:space="preserve">Список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машиночитаемом виде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представляется в формате .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en-US"/>
        </w:rPr>
        <w:t>xls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,</w:t>
        <w:br/>
        <w:t>.doc или .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en-US"/>
        </w:rPr>
        <w:t>rtf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с именем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en-US"/>
        </w:rPr>
        <w:t>Nabludateli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3.1. В ТИК Список регистрируется как входящий документ </w:t>
        <w:br/>
        <w:t>с проставлением даты и времени его приема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В исключительных случаях, предусмотренных пунктом 2.4 Порядка, Список, представленный в первый день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3.2. 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ерриториальной избирательной комиссией Тарусского района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м, а также в случае обнаружения иных недостатков в Списке, кандидат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, кандидат, субъект общественного контроля вправе </w:t>
        <w:br/>
        <w:t xml:space="preserve">до первого дня голосования (до 7 сентября 2024 года)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  <w:br/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и в машиночитаемом виде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по формам, утвержденным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территориальной избирательной комиссией Тарусского района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В случае если после представления Списка в ТИК поступила информация об отсутствии у наблюдателя активного избирательного права на выборах в органы государственной власти Калужской области, о наличии у наблюдателя ограничений для осуществления наблюдения, предусмотренных абзацем вторым пункта 4 статьи 30 Федерального закона, кандидат, субъект общественного контроля вправе назначить вместо этого наблюдателя другого, письменно уведомив об этом соответствующую ТИК </w:t>
        <w:br/>
        <w:t xml:space="preserve">и представив сведения о назначенном наблюдателе на бумажном носителе </w:t>
        <w:br/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и в машиночитаемом виде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по формам, утвержденным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  <w:t>территориальной избирательно комиссией Тарусского района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 не позднее чем за три дня </w:t>
        <w:br/>
        <w:t>до первого дня голосования (не позднее 3 сентября 2024 года)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первого дня голосования (не позднее 5 сентября 2024 года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3.5. В случае поступления в ТИК уведомления, предусмотренного абзацем  первым пункта 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  <w:sz w:val="28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kern w:val="2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kern w:val="2"/>
              </w:rPr>
              <w:t xml:space="preserve">Приложение к Порядку представления списка назначенных наблюдателей при проведении 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kern w:val="2"/>
              </w:rPr>
              <w:t xml:space="preserve">в единый день голосования  08 сентября 2024 года  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Калужская область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Территориальная избирательная комиссия Тарусского района Калуж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MS Mincho;MS Gothic"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ые выборы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color w:val="000000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  <w:t xml:space="preserve">в единый день голосования  08 сентября 2024 года 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0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0"/>
        </w:rPr>
        <w:t>СПИСОК НАБЛЮДАТЕЛЕЙ,</w:t>
        <w:br/>
        <w:t xml:space="preserve">назначенных кандидатами, субъектами общественного </w:t>
      </w: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i/>
          <w:i/>
          <w:color w:val="000000"/>
          <w:sz w:val="20"/>
          <w:szCs w:val="20"/>
          <w:vertAlign w:val="subscript"/>
        </w:rPr>
      </w:pPr>
      <w:r>
        <w:rPr>
          <w:rFonts w:eastAsia="MS Mincho;MS Gothic" w:cs="Times New Roman" w:ascii="Times New Roman" w:hAnsi="Times New Roman"/>
          <w:b/>
          <w:i/>
          <w:color w:val="000000"/>
          <w:sz w:val="20"/>
          <w:szCs w:val="20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MS Mincho;MS Gothic" w:cs="Times New Roman"/>
          <w:color w:val="000000"/>
        </w:rPr>
      </w:pPr>
      <w:r>
        <w:rPr>
          <w:rFonts w:eastAsia="MS Mincho;MS Gothic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MS Mincho;MS Gothic" w:cs="Times New Roman" w:ascii="Times New Roman" w:hAnsi="Times New Roman"/>
          <w:color w:val="000000"/>
        </w:rPr>
        <w:t xml:space="preserve">Председатель территориальной избирательной комиссии </w:t>
      </w:r>
      <w:r>
        <w:rPr>
          <w:rFonts w:eastAsia="MS Mincho;MS Gothic" w:cs="Times New Roman" w:ascii="Times New Roman" w:hAnsi="Times New Roman"/>
          <w:color w:val="000000"/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eastAsia="MS Mincho;MS Gothic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                                                               </w:t>
      </w:r>
      <w:r>
        <w:rPr>
          <w:rFonts w:eastAsia="MS Mincho;MS Gothic" w:cs="Times New Roman" w:ascii="Times New Roman" w:hAnsi="Times New Roman"/>
          <w:color w:val="000000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rFonts w:ascii="Times New Roman" w:hAnsi="Times New Roman" w:eastAsia="MS Mincho;MS Gothic" w:cs="Times New Roman"/>
          <w:color w:val="000000"/>
        </w:rPr>
      </w:pPr>
      <w:r>
        <w:rPr>
          <w:rFonts w:eastAsia="MS Mincho;MS Gothic" w:cs="Times New Roman" w:ascii="Times New Roman" w:hAnsi="Times New Roman"/>
          <w:color w:val="000000"/>
        </w:rPr>
        <w:t>МП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ind w:left="-22" w:right="-108" w:hanging="0"/>
              <w:jc w:val="right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>Приложение № 1</w:t>
            </w:r>
          </w:p>
          <w:p>
            <w:pPr>
              <w:pStyle w:val="Normal"/>
              <w:tabs>
                <w:tab w:val="clear" w:pos="709"/>
                <w:tab w:val="left" w:pos="5200" w:leader="none"/>
              </w:tabs>
              <w:ind w:left="-22" w:right="-108" w:hanging="0"/>
              <w:jc w:val="right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 xml:space="preserve">УТВЕРЖДЕН </w:t>
              <w:br/>
              <w:t>постановлением территориальной</w:t>
            </w:r>
          </w:p>
          <w:p>
            <w:pPr>
              <w:pStyle w:val="Normal"/>
              <w:tabs>
                <w:tab w:val="clear" w:pos="709"/>
                <w:tab w:val="left" w:pos="5200" w:leader="none"/>
              </w:tabs>
              <w:ind w:left="-22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 xml:space="preserve">избирательной комиссией </w:t>
            </w:r>
          </w:p>
          <w:p>
            <w:pPr>
              <w:pStyle w:val="Normal"/>
              <w:tabs>
                <w:tab w:val="clear" w:pos="709"/>
                <w:tab w:val="left" w:pos="5200" w:leader="none"/>
              </w:tabs>
              <w:ind w:left="-22" w:right="-108" w:hanging="0"/>
              <w:jc w:val="right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 xml:space="preserve">Тарусского района </w:t>
            </w:r>
          </w:p>
          <w:p>
            <w:pPr>
              <w:pStyle w:val="Normal"/>
              <w:ind w:left="-22" w:right="-108" w:hanging="0"/>
              <w:jc w:val="right"/>
              <w:rPr>
                <w:rFonts w:ascii="Times New Roman" w:hAnsi="Times New Roman" w:eastAsia="MS Mincho;MS Gothic" w:cs="Times New Roman"/>
                <w:color w:val="000000"/>
                <w:sz w:val="20"/>
                <w:szCs w:val="2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0"/>
                <w:szCs w:val="20"/>
              </w:rPr>
              <w:t>от «26» июля 2024 г. № 260/81-19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192"/>
        <w:jc w:val="right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(обязательная форма на бумажном носителе)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Калужская область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В территориальную избирательную комиссию Тарусского района Калуж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MS Mincho;MS Gothic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ые выборы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  <w:t xml:space="preserve">в единый день голосования  08 сентября 2024 года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MS Mincho;MS Gothic" w:cs="Times New Roman"/>
          <w:color w:val="000000"/>
          <w:sz w:val="20"/>
          <w:szCs w:val="20"/>
          <w:u w:val="single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0"/>
        </w:rPr>
        <w:t>СПИСОК НАБЛЮДАТЕЛЕЙ,</w:t>
        <w:br/>
        <w:t>назначенных зарегистрированным кандидатом/субъектом общественного контроля*</w:t>
        <w:br/>
      </w:r>
      <w:r>
        <w:rPr>
          <w:rFonts w:eastAsia="MS Mincho;MS Gothic" w:cs="Times New Roman" w:ascii="Times New Roman" w:hAnsi="Times New Roman"/>
          <w:color w:val="000000"/>
          <w:sz w:val="28"/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eastAsia="MS Mincho;MS Gothic" w:cs="Times New Roman" w:ascii="Times New Roman" w:hAnsi="Times New Roman"/>
                <w:b/>
                <w:i/>
                <w:color w:val="000000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eastAsia="MS Mincho;MS Gothic" w:cs="Times New Roman"/>
          <w:color w:val="000000"/>
          <w:sz w:val="20"/>
          <w:szCs w:val="20"/>
        </w:rPr>
      </w:pPr>
      <w:r>
        <w:rPr>
          <w:rFonts w:eastAsia="MS Mincho;MS Gothic" w:cs="Times New Roman" w:ascii="Times New Roman" w:hAnsi="Times New Roman"/>
          <w:color w:val="000000"/>
          <w:sz w:val="20"/>
          <w:szCs w:val="20"/>
        </w:rPr>
        <w:t xml:space="preserve">Подтверждаю, что наблюдатели, указанные в списке, обладают активным избирательным правом на выборах в органы государственной власти Калужской области </w:t>
        <w:br/>
        <w:t xml:space="preserve">и не подпадают под ограничения, установленные абзацем вторым пункта 4 статьи 30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. 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eastAsia="MS Mincho;MS Gothic" w:cs="Times New Roman"/>
          <w:color w:val="000000"/>
        </w:rPr>
      </w:pPr>
      <w:r>
        <w:rPr>
          <w:rFonts w:eastAsia="MS Mincho;MS Gothic" w:cs="Times New Roman" w:ascii="Times New Roman" w:hAnsi="Times New Roman"/>
          <w:color w:val="000000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371" w:hanging="0"/>
        <w:jc w:val="both"/>
        <w:rPr>
          <w:rFonts w:ascii="Times New Roman" w:hAnsi="Times New Roman" w:eastAsia="MS Mincho;MS Gothic" w:cs="Times New Roman"/>
          <w:color w:val="000000"/>
          <w:sz w:val="20"/>
          <w:szCs w:val="20"/>
        </w:rPr>
      </w:pPr>
      <w:r>
        <w:rPr>
          <w:rFonts w:eastAsia="MS Mincho;MS Gothic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MS Mincho;MS Gothic" w:cs="Times New Roman" w:ascii="Times New Roman" w:hAnsi="Times New Roman"/>
          <w:i/>
          <w:color w:val="000000"/>
          <w:sz w:val="20"/>
          <w:szCs w:val="20"/>
        </w:rPr>
        <w:t xml:space="preserve">подпись кандидата/уполномоченного лица субъекта общественного контроля, дата) </w:t>
      </w:r>
    </w:p>
    <w:p>
      <w:pPr>
        <w:pStyle w:val="Normal"/>
        <w:overflowPunct w:val="false"/>
        <w:autoSpaceDE w:val="false"/>
        <w:rPr>
          <w:rFonts w:ascii="Times New Roman" w:hAnsi="Times New Roman" w:eastAsia="MS Mincho;MS Gothic" w:cs="Times New Roman"/>
          <w:color w:val="000000"/>
          <w:sz w:val="16"/>
          <w:szCs w:val="20"/>
        </w:rPr>
      </w:pPr>
      <w:r>
        <w:rPr>
          <w:rFonts w:eastAsia="MS Mincho;MS Gothic"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MS Mincho;MS Gothic"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eastAsia="MS Mincho;MS Gothic" w:cs="Times New Roman" w:ascii="Times New Roman" w:hAnsi="Times New Roman"/>
          <w:bCs/>
          <w:color w:val="000000"/>
          <w:sz w:val="20"/>
          <w:szCs w:val="20"/>
        </w:rPr>
        <w:t>Список наблюдателей</w:t>
      </w:r>
      <w:r>
        <w:rPr>
          <w:rFonts w:eastAsia="MS Mincho;MS Gothic" w:cs="Times New Roman" w:ascii="Times New Roman" w:hAnsi="Times New Roman"/>
          <w:color w:val="000000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 Контактный телефон указывается по желанию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*** 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tcBorders/>
            <w:vAlign w:val="center"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>
                <w:trHeight w:val="732" w:hRule="atLeast"/>
              </w:trPr>
              <w:tc>
                <w:tcPr>
                  <w:tcW w:w="58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200" w:leader="none"/>
                    </w:tabs>
                    <w:ind w:left="-22" w:right="-108" w:hanging="0"/>
                    <w:jc w:val="right"/>
                    <w:rPr>
                      <w:rFonts w:ascii="Times New Roman" w:hAnsi="Times New Roman" w:eastAsia="MS Mincho;MS Gothic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Mincho;MS Gothic" w:cs="Times New Roman" w:ascii="Times New Roman" w:hAnsi="Times New Roman"/>
                      <w:color w:val="000000"/>
                      <w:sz w:val="20"/>
                      <w:szCs w:val="20"/>
                    </w:rPr>
                    <w:t>Приложение № 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200" w:leader="none"/>
                    </w:tabs>
                    <w:ind w:left="-22" w:right="-108" w:hanging="0"/>
                    <w:jc w:val="right"/>
                    <w:rPr>
                      <w:rFonts w:ascii="Times New Roman" w:hAnsi="Times New Roman" w:eastAsia="MS Mincho;MS Gothic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Mincho;MS Gothic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ТВЕРЖДЕН </w:t>
                    <w:br/>
                    <w:t>постановлением территориально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200" w:leader="none"/>
                    </w:tabs>
                    <w:ind w:left="-22" w:righ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MS Gothic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бирательной комиссие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200" w:leader="none"/>
                    </w:tabs>
                    <w:ind w:left="-22" w:right="-108" w:hanging="0"/>
                    <w:jc w:val="right"/>
                    <w:rPr>
                      <w:rFonts w:ascii="Times New Roman" w:hAnsi="Times New Roman" w:eastAsia="MS Mincho;MS Gothic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Mincho;MS Gothic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арусского района </w:t>
                  </w:r>
                </w:p>
                <w:p>
                  <w:pPr>
                    <w:pStyle w:val="Normal"/>
                    <w:ind w:left="-22" w:right="-108" w:hanging="0"/>
                    <w:jc w:val="right"/>
                    <w:rPr>
                      <w:rFonts w:ascii="Times New Roman" w:hAnsi="Times New Roman" w:eastAsia="MS Mincho;MS Gothic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MS Mincho;MS Gothic" w:cs="Times New Roman" w:ascii="Times New Roman" w:hAnsi="Times New Roman"/>
                      <w:color w:val="000000"/>
                      <w:sz w:val="20"/>
                      <w:szCs w:val="20"/>
                    </w:rPr>
                    <w:t>от «26» июля 2024 г. № 260/81-1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200" w:leader="none"/>
              </w:tabs>
              <w:ind w:left="559" w:right="-108" w:hanging="0"/>
              <w:jc w:val="center"/>
              <w:rPr>
                <w:rFonts w:ascii="Times New Roman" w:hAnsi="Times New Roman" w:eastAsia="MS Mincho;MS Gothic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00" w:leader="none"/>
              </w:tabs>
              <w:ind w:left="559" w:right="-108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  <w:t>(машиночитаемый вид, обязательная форма)</w:t>
            </w:r>
          </w:p>
          <w:p>
            <w:pPr>
              <w:pStyle w:val="Normal"/>
              <w:tabs>
                <w:tab w:val="clear" w:pos="709"/>
                <w:tab w:val="left" w:pos="5200" w:leader="none"/>
              </w:tabs>
              <w:ind w:left="559" w:right="-108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Калужская область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rFonts w:ascii="Times New Roman" w:hAnsi="Times New Roman" w:eastAsia="MS Mincho;MS Gothic" w:cs="Times New Roman"/>
          <w:i/>
          <w:i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</w:rPr>
        <w:t>В территориальную избирательную комиссию Тарусского района Калуж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MS Mincho;MS Gothic"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ые выборы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  <w:t xml:space="preserve">в единый день голосования  08 сентября 2024 года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MS Mincho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MS Mincho;MS Gothic" w:cs="Times New Roman"/>
          <w:color w:val="000000"/>
          <w:sz w:val="20"/>
          <w:szCs w:val="20"/>
          <w:u w:val="single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0"/>
        </w:rPr>
        <w:t>СПИСОК НАБЛЮДАТЕЛЕЙ,</w:t>
        <w:br/>
        <w:t>назначенных зарегистрированным кандидатом/субъектом общественного контроля</w:t>
        <w:br/>
      </w:r>
      <w:r>
        <w:rPr>
          <w:rFonts w:eastAsia="MS Mincho;MS Gothic" w:cs="Times New Roman" w:ascii="Times New Roman" w:hAnsi="Times New Roman"/>
          <w:color w:val="000000"/>
          <w:sz w:val="28"/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6"/>
        <w:gridCol w:w="1422"/>
        <w:gridCol w:w="2011"/>
        <w:gridCol w:w="2246"/>
        <w:gridCol w:w="4664"/>
        <w:gridCol w:w="21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Дата ро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Адрес места жительства, контактный телефон*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eastAsia="MS Mincho;MS Gothic" w:cs="Times New Roman" w:ascii="Times New Roman" w:hAnsi="Times New Roman"/>
                <w:b/>
                <w:i/>
                <w:color w:val="000000"/>
              </w:rPr>
              <w:t>(для назначенных в участковую избирательную комиссию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Дата осуществления наблю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25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MS Mincho;MS Gothic" w:cs="Times New Roman"/>
                <w:i/>
                <w:i/>
                <w:color w:val="000000"/>
              </w:rPr>
            </w:pPr>
            <w:r>
              <w:rPr>
                <w:rFonts w:eastAsia="MS Mincho;MS Gothic"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MS Mincho;MS Gothic" w:cs="Times New Roman"/>
          <w:color w:val="000000"/>
          <w:sz w:val="20"/>
          <w:szCs w:val="20"/>
        </w:rPr>
      </w:pPr>
      <w:r>
        <w:rPr>
          <w:rFonts w:eastAsia="MS Mincho;MS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MS Mincho;MS Gothic" w:cs="Times New Roman"/>
          <w:color w:val="000000"/>
          <w:sz w:val="20"/>
          <w:szCs w:val="20"/>
        </w:rPr>
      </w:pPr>
      <w:r>
        <w:rPr>
          <w:rFonts w:eastAsia="MS Mincho;MS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MS Mincho;MS Gothic" w:cs="Times New Roman"/>
          <w:color w:val="000000"/>
          <w:sz w:val="20"/>
          <w:szCs w:val="20"/>
        </w:rPr>
      </w:pPr>
      <w:r>
        <w:rPr>
          <w:rFonts w:eastAsia="MS Mincho;MS Gothic" w:cs="Times New Roman" w:ascii="Times New Roman" w:hAnsi="Times New Roman"/>
          <w:color w:val="000000"/>
          <w:sz w:val="20"/>
          <w:szCs w:val="20"/>
        </w:rPr>
        <w:t>*Контактный телефон указывается при наличии</w:t>
      </w:r>
    </w:p>
    <w:p>
      <w:pPr>
        <w:pStyle w:val="Style19"/>
        <w:rPr>
          <w:rFonts w:ascii="Times New Roman" w:hAnsi="Times New Roman" w:eastAsia="MS Mincho;MS Gothic" w:cs="Times New Roman"/>
          <w:color w:val="000000"/>
          <w:sz w:val="28"/>
          <w:szCs w:val="28"/>
        </w:rPr>
      </w:pPr>
      <w:r>
        <w:rPr>
          <w:rFonts w:eastAsia="MS Mincho;MS Gothic" w:cs="Times New Roman"/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orient="landscape" w:w="16838" w:h="11906"/>
      <w:pgMar w:left="624" w:right="51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6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0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55&amp;dst=100321" TargetMode="External"/><Relationship Id="rId4" Type="http://schemas.openxmlformats.org/officeDocument/2006/relationships/hyperlink" Target="https://login.consultant.ru/link/?req=doc&amp;base=LAW&amp;n=476455&amp;dst=1019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2:00Z</dcterms:created>
  <dc:creator>admin</dc:creator>
  <dc:description/>
  <dc:language>en-US</dc:language>
  <cp:lastModifiedBy>Геля Озорнина</cp:lastModifiedBy>
  <cp:lastPrinted>2021-07-03T12:30:00Z</cp:lastPrinted>
  <dcterms:modified xsi:type="dcterms:W3CDTF">2024-07-30T06:22:00Z</dcterms:modified>
  <cp:revision>2</cp:revision>
  <dc:subject/>
  <dc:title/>
</cp:coreProperties>
</file>